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1811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cordada nº 7449 ANEXO II</w:t>
      </w:r>
    </w:p>
    <w:p>
      <w:pPr>
        <w:pStyle w:val="Heading3"/>
        <w:rPr/>
      </w:pPr>
      <w:r>
        <w:rPr/>
        <w:t>FORMULARIO DE CURRÍCULUM ESTANDARIZADO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- DATOS PERSONALE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complet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nacimient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Civil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. de identidad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d. Cívica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icilio particular:                                             Ciudad/depto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icilio profesional:                                          Ciudad/dept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reo electrónico: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- Áreas geográficas de las previstas en el art. 3º del Reglamento o departamentos en los que desea desarrollar la actividad perici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)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313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- FORMACIÓN PROFESIONAL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ítulo: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ño de egresado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: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8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- ESPECIALIZACIÓN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/ áreas: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sgrados o curs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A HORARI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8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- OTROS ESTUDIO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STUDI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A HORARI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- Trabajos académicos, investigación, publicaciones, membresía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2835"/>
        <w:gridCol w:w="2053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- ACTUACIÓN DOCENT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URSO O MATE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A HORAR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- EXPERIENCIA PROFESION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s en las que ha desempeñado su actividad profesional en los últimos 10 año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1134"/>
        <w:gridCol w:w="2620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- ACTUACIÓN PROFESIONAL (TRIBUNALES Y JUZGADOS).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Actuación profesional como Perito designado por Juzgados o Tribunales del Poder Judicial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UZGADO/ TRIBU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fich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aceptación carg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- ACTUACIÓN PROFESIONAL (PRIVADO/ EXTERIOR)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Actuación profesional como perito designado en Jurisdicción Arbitral o por Tribunales en el exterior del país o en el ámbito privad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- ANTIGÜEDAD en el EJERCICIO de la PROFESIÓN o ACTIVIDAD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- OBSERVACION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- REFERENCIAS PERSONAL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  <w:t>Referencias personales en materia de idoneidad técnica (2 como mínimo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IRMA</w:t>
      </w:r>
    </w:p>
    <w:p>
      <w:pPr>
        <w:pStyle w:val="Normal"/>
        <w:spacing w:lineRule="auto" w:line="360"/>
        <w:jc w:val="center"/>
        <w:rPr/>
      </w:pPr>
      <w:r>
        <w:rPr/>
        <w:t>________________________</w:t>
      </w:r>
    </w:p>
    <w:p>
      <w:pPr>
        <w:pStyle w:val="Normal"/>
        <w:spacing w:lineRule="auto" w:line="360"/>
        <w:jc w:val="center"/>
        <w:rPr/>
      </w:pPr>
      <w:r>
        <w:rPr/>
        <w:t>Aclaración de firm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181100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cordada nº 7449 ANEXO III</w:t>
      </w:r>
    </w:p>
    <w:p>
      <w:pPr>
        <w:pStyle w:val="Heading3"/>
        <w:rPr/>
      </w:pPr>
      <w:r>
        <w:rPr/>
        <w:t>NOTA ESTANDARIZAD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,____________de________de 20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rPr/>
      </w:pPr>
      <w:r>
        <w:rPr/>
        <w:t>Señor Presidente de la Suprema Corte de Justicia</w:t>
      </w:r>
    </w:p>
    <w:p>
      <w:pPr>
        <w:pStyle w:val="Normal"/>
        <w:spacing w:lineRule="auto" w:line="360"/>
        <w:jc w:val="both"/>
        <w:rPr/>
      </w:pPr>
      <w:r>
        <w:rPr/>
        <w:t>Dr.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res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e mi mayor consideración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Quien suscribe, ________________________________________, con domicilio en _______________________________________, en  mi calidad de________________________________ vengo por la presente a informar que el/la Sr./Sra.____________________________________, aspirante a actuar como perito ante las autoridades del Poder Judicial, es de mi conocimiento personal y reúne las condiciones de ética profesional que estimo necesarias para desempeñarse como ta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Sin otro particular, lo saludo muy atentament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IRMA</w:t>
      </w:r>
    </w:p>
    <w:p>
      <w:pPr>
        <w:pStyle w:val="Normal"/>
        <w:spacing w:lineRule="auto" w:line="360"/>
        <w:jc w:val="center"/>
        <w:rPr/>
      </w:pPr>
      <w:r>
        <w:rPr/>
        <w:t>________________________</w:t>
      </w:r>
    </w:p>
    <w:p>
      <w:pPr>
        <w:pStyle w:val="Normal"/>
        <w:spacing w:lineRule="auto" w:line="360"/>
        <w:jc w:val="center"/>
        <w:rPr/>
      </w:pPr>
      <w:r>
        <w:rPr/>
        <w:t>Aclaración de firm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181100" cy="125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cordada nº 7449 ANEXO IV</w:t>
      </w:r>
    </w:p>
    <w:p>
      <w:pPr>
        <w:pStyle w:val="Heading3"/>
        <w:spacing w:lineRule="auto" w:line="240"/>
        <w:rPr>
          <w:sz w:val="22"/>
        </w:rPr>
      </w:pPr>
      <w:r>
        <w:rPr>
          <w:sz w:val="22"/>
        </w:rPr>
        <w:t>INFORME SOBRE ACTUACIÓN PERICIAL (art. 8 Reglamentación de la ley 17.088 en la redacción dada por la ley nº 17.258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,____________de________de 20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rPr/>
      </w:pPr>
      <w:r>
        <w:rPr/>
        <w:t>Señor Presidente de la Suprema Corte de Justicia</w:t>
      </w:r>
    </w:p>
    <w:p>
      <w:pPr>
        <w:pStyle w:val="Normal"/>
        <w:spacing w:lineRule="auto" w:line="360"/>
        <w:jc w:val="both"/>
        <w:rPr/>
      </w:pPr>
      <w:r>
        <w:rPr/>
        <w:t>Dr.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res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e mi mayor consideración: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r./ Dra._________________________________________, titular del_______________________________________, de acuerdo a lo dispuesto por el art. ____ de la Acordada nº_______ (Circular nº_____/_____ ) cumplo en informar que el/la Perito Sr./Sra. ____________________________________, asesoró a la Sede en los autos: _________________________________________________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u actuación ha merecido del/de la que suscribe la siguiente opinión: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in otro particular, saludo al Sr. Presidente y por su intermedio a los demás integrantes de la Corporación con mi más alta consideración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FIRMA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___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Aclaración de firma</w:t>
      </w:r>
    </w:p>
    <w:sectPr>
      <w:headerReference w:type="default" r:id="rId5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1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pacing w:val="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480"/>
      <w:jc w:val="both"/>
    </w:pPr>
    <w:rPr>
      <w:rFonts w:ascii="Courier New" w:hAnsi="Courier New" w:cs="Courier New"/>
      <w:spacing w:val="0"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Courier New" w:hAnsi="Courier New" w:cs="Courier New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26:00Z</dcterms:created>
  <dc:creator>Poder Judicial</dc:creator>
  <dc:description/>
  <dc:language>en-US</dc:language>
  <cp:lastModifiedBy>DICOMI</cp:lastModifiedBy>
  <cp:lastPrinted>2004-11-24T14:32:00Z</cp:lastPrinted>
  <dcterms:modified xsi:type="dcterms:W3CDTF">2013-02-28T15:26:00Z</dcterms:modified>
  <cp:revision>3</cp:revision>
  <dc:subject/>
  <dc:title>En Montevideo, a veinte de febrero del año dos mil dos, estando en audiencia la Suprema Corte de Justicia integrada por los señores Ministros doctores don Gervasio E</dc:title>
</cp:coreProperties>
</file>