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ey Nº 18.801</w:t>
      </w:r>
    </w:p>
    <w:p>
      <w:pPr>
        <w:pStyle w:val="Heading2"/>
        <w:jc w:val="center"/>
        <w:rPr/>
      </w:pPr>
      <w:r>
        <w:rPr/>
        <w:t>CONVENCIÓN INTERNACIONAL SOBRE LA REPRESIÓN Y EL CASTIGO</w:t>
        <w:br/>
        <w:t>DEL CRIMEN DE APARTHEID</w:t>
      </w:r>
    </w:p>
    <w:p>
      <w:pPr>
        <w:pStyle w:val="Heading3"/>
        <w:jc w:val="center"/>
        <w:rPr/>
      </w:pPr>
      <w:r>
        <w:rPr/>
        <w:t>APROBACIÓN</w:t>
      </w:r>
    </w:p>
    <w:p>
      <w:pPr>
        <w:pStyle w:val="Heading4"/>
        <w:jc w:val="center"/>
        <w:rPr/>
      </w:pPr>
      <w:r>
        <w:rPr/>
        <w:t xml:space="preserve">El Senado y la Cámara de Representantes de la República Oriental del Uruguay, reunidos en Asamblea General, </w:t>
      </w:r>
    </w:p>
    <w:p>
      <w:pPr>
        <w:pStyle w:val="Heading3"/>
        <w:jc w:val="center"/>
        <w:rPr/>
      </w:pPr>
      <w:r>
        <w:rPr/>
        <w:t>DECRETAN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318.8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u w:val="single"/>
        </w:rPr>
        <w:t>Artículo único</w:t>
      </w:r>
      <w:r>
        <w:rPr/>
        <w:t xml:space="preserve">.- Apruébase la </w:t>
      </w:r>
      <w:hyperlink r:id="rId2" w:tgtFrame="_blank">
        <w:r>
          <w:rPr>
            <w:rStyle w:val="InternetLink"/>
          </w:rPr>
          <w:t>Convención</w:t>
        </w:r>
      </w:hyperlink>
      <w:r>
        <w:rPr/>
        <w:t xml:space="preserve"> Internacional sobre la Represión y el Castigo del Crimen de Apartheid, aprobada por la Asamblea General de las Naciones Unidas, Resolución 3068 (XXVIII), el 30 de noviembre de 1973, y entrada en vigor en 1976.</w:t>
      </w:r>
    </w:p>
    <w:p>
      <w:pPr>
        <w:pStyle w:val="NormalWeb"/>
        <w:spacing w:before="0" w:after="0"/>
        <w:rPr/>
      </w:pPr>
      <w:r>
        <w:rPr/>
        <w:t>    </w:t>
      </w:r>
      <w:r>
        <w:rPr/>
        <w:t>Sala de Sesiones de la Cámara de Senadores, en Montevideo, a 17 de agosto de 2011.</w:t>
      </w:r>
    </w:p>
    <w:p>
      <w:pPr>
        <w:pStyle w:val="Heading4"/>
        <w:jc w:val="center"/>
        <w:rPr/>
      </w:pPr>
      <w:r>
        <w:rPr/>
        <w:t>DANILO ASTORI,</w:t>
        <w:br/>
        <w:t>Presidente.</w:t>
        <w:br/>
        <w:t>Hugo Rodríguez Filippini,</w:t>
        <w:br/>
        <w:t>Secretario.</w:t>
      </w:r>
    </w:p>
    <w:p>
      <w:pPr>
        <w:pStyle w:val="Heading4"/>
        <w:rPr/>
      </w:pPr>
      <w:r>
        <w:rPr/>
        <w:t>MINISTERIO DE RELACIONES EXTERIORES</w:t>
        <w:br/>
        <w:t> MINISTERIO DEL INTERIOR</w:t>
        <w:br/>
        <w:t>  MINISTERIO DE ECONOMÍA Y FINANZAS</w:t>
        <w:br/>
        <w:t>   MINISTERIO DE DEFENSA NACIONAL</w:t>
        <w:br/>
        <w:t>    MINISTERIO DE EDUCACIÓN Y CULTURA</w:t>
        <w:br/>
        <w:t>     MINISTERIO DE TRANSPORTE Y OBRAS PÚBLICAS</w:t>
        <w:br/>
        <w:t>      MINISTERIO DE INDUSTRIA, ENERGÍA Y MINERÍA</w:t>
        <w:br/>
        <w:t>       MINISTERIO DE TRABAJO Y SEGURIDAD SOCIAL</w:t>
        <w:br/>
        <w:t>        MINISTERIO DE SALUD PÚBLICA</w:t>
        <w:br/>
        <w:t>         MINISTERIO DE GANADERÍA, AGRICULTURA Y PESCA</w:t>
        <w:br/>
        <w:t>          MINISTERIO DE TURISMO Y DEPORTE</w:t>
        <w:br/>
        <w:t>           MINISTERIO DE VIVIENDA, ORDENAMIENTO TERRITORIAL Y MEDIO AMBIENTE</w:t>
        <w:br/>
        <w:t>            MINISTERIO DE DESARROLLO SOCIAL</w:t>
      </w:r>
    </w:p>
    <w:p>
      <w:pPr>
        <w:pStyle w:val="Heading4"/>
        <w:jc w:val="right"/>
        <w:rPr/>
      </w:pPr>
      <w:r>
        <w:rPr/>
        <w:t>Montevideo, 26 de agosto de 2011.</w:t>
      </w:r>
    </w:p>
    <w:p>
      <w:pPr>
        <w:pStyle w:val="NormalWeb"/>
        <w:spacing w:before="0" w:after="0"/>
        <w:rPr/>
      </w:pPr>
      <w:r>
        <w:rPr/>
        <w:t>Cúmplase, acúsese recibo, comuníquese, publíquese e insértese en el Registro Nacional de Leyes y Decretos, la Ley por la que se aprueba la Convención Internacional sobre la Represión y el Castigo del Crímen de Apartehid, aprobada por la Asamblea General de las Naciones Unidas, Resolución 3068 (XXVIII) el 30 de noviembre de 1973 y entrada en vigor en 1976.</w:t>
      </w:r>
    </w:p>
    <w:p>
      <w:pPr>
        <w:pStyle w:val="Heading4"/>
        <w:jc w:val="center"/>
        <w:rPr/>
      </w:pPr>
      <w:r>
        <w:rPr/>
        <w:t>JOSÉ MUJICA.</w:t>
        <w:br/>
        <w:t>LUIS ALMAGRO.</w:t>
        <w:br/>
        <w:t>EDUARDO BONOMI.</w:t>
        <w:br/>
        <w:t>FERNANDO LORENZO.</w:t>
        <w:br/>
        <w:t>ELEUTERIO FERNÁNDEZ HUIDOBRO.</w:t>
        <w:br/>
        <w:t>RICARDO EHRLICH.</w:t>
        <w:br/>
        <w:t>ENRIQUE PINTADO.</w:t>
        <w:br/>
        <w:t>ROBERTO KREIMERMAN.</w:t>
        <w:br/>
        <w:t>EDUARDO BRENTA.</w:t>
        <w:br/>
        <w:t>JORGE VENEGAS.</w:t>
        <w:br/>
        <w:t>TABARÉ AGUERRE.</w:t>
        <w:br/>
        <w:t>LILIAM KECHICHIAN.</w:t>
        <w:br/>
        <w:t>GRACIELA MUSLERA.</w:t>
        <w:br/>
        <w:t>DANIEL OLESK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.gub.uy/htmlstat/pl/convenciones/conv-ap-10567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20:00Z</dcterms:created>
  <dc:creator>DICOMI</dc:creator>
  <dc:description/>
  <dc:language>en-US</dc:language>
  <cp:lastModifiedBy>DICOMI</cp:lastModifiedBy>
  <dcterms:modified xsi:type="dcterms:W3CDTF">2014-06-13T17:22:00Z</dcterms:modified>
  <cp:revision>1</cp:revision>
  <dc:subject/>
  <dc:title>Ley Nº 18</dc:title>
</cp:coreProperties>
</file>